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NOTIFICAÇÃO AVISO PARA NÃO RENOVAÇÃO DE ARRENDAMENTO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Carta De Notificação </w:t>
        <w:br/>
        <w:br/>
        <w:t xml:space="preserve">(local e data) </w:t>
        <w:br/>
        <w:br/>
        <w:t>Ilmo. Sr.</w:t>
        <w:br/>
        <w:t>(nome e endereço do arrendador).</w:t>
        <w:br/>
        <w:br/>
        <w:br/>
        <w:t xml:space="preserve">Prezado senhor: </w:t>
        <w:br/>
        <w:br/>
        <w:t>Cumpre-me comunicar a V. S., que o contrato de arrendamento entre nós avençado, expirará o seu prazo em .............................., portanto, daqui a menos de sete (7) meses o que nos termos do § 2° do art. 22 do Regulamento (Decreto n° 59.566 de 14/11/66) pretendo a retomada do, imóvel arrendado, por ser de minha intenção explorá-lo, diretamente (ou para cultivo direto e pessoal, ou, ainda, através de descendente - indicar nome e qualificação completa).</w:t>
        <w:br/>
        <w:t>Desta forma, fica V. S., notificado para que desocupe o imóvel e suas dependências, findo o contrato, devolvendo-o nas mesmas condições em que o recebeu.</w:t>
        <w:br/>
        <w:br/>
        <w:t>Sendo o que nos apresenta, formulo com a presente os meus respeitosos cumprimentos.</w:t>
        <w:br/>
        <w:br/>
        <w:t>Atenciosamente, (local, data e assinatura do arrendador).</w:t>
        <w:br/>
        <w:br/>
        <w:t>Observação: esta carta notificação deve ser feita através do Cartório de Títulos e Documentos da comarca de situação do imóvel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38:00Z</dcterms:created>
  <dc:creator>Arnaldo</dc:creator>
  <dc:description/>
  <dc:language>en-US</dc:language>
  <cp:lastModifiedBy>Arnaldo</cp:lastModifiedBy>
  <dcterms:modified xsi:type="dcterms:W3CDTF">2003-05-06T13:38:00Z</dcterms:modified>
  <cp:revision>2</cp:revision>
  <dc:subject/>
  <dc:title>INSTRUMENTO PARTICULAR DE CONFISSÃO DE DÍVIDA, CESSÃO DE CRÉDITO E FIANÇA</dc:title>
</cp:coreProperties>
</file>